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ภายในและภายนอกอาคารอนุ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6711700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 โรงเรียน 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อัตลักษณ์</w:t>
      </w:r>
      <w:bookmarkStart w:id="1" w:name="_Hlk16711748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ค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ารตฐานที่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รตฐา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ัยลักษณ์  มีแสงแก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รงเรียนมีความสำคัญรองจากบ้าน เด็กปฐมวัยทุกคนต้องใช้ชีวิตในโรงเรียนวันละหลายชั่วโมงจึงจำเป็นต้องจัดสถานที่และสิ่งแวดล้อมที่ดีและเหมาะสม เพื่อที่จะช่วยให้เกิดการเรียนรู้ ครูสามารถจัดกิจกรรมการเรียนการสอนได้สะดวกยิ่งขึ้น และยังช่วยหล่อหลอมพฤติกรรมต่างๆ ของเด็กปฐมวัยทุกคนให้เป็นไปในทางที่พึงประสงค์อีกด้วย การปรับปรุงบริเวณ อาคารสถานที่ให้สะอาด สวยงาม ปลอดภัย ให้เกิดประโยชน์สูงสุดและมีการดูแลรักษา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โรงเรียนมีสภาพแวดล้อมที่เหมาะสมใน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สร้างความรักและศรัทธาให้เด็กปฐมวัยทุกคนรักสถาบันการศึกษา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ให้นักเรียนมีที่แปรงฟันสะอาดถูกสุข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ให้นักเรียนใช้เวลาว่างให้เกิดประโยชน์และอนุรักษ์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ส่งเสริมให้เด็กปฐมวัยทุกคน ครู ทุกคนมีสุขภาพจิตที่ดี มีอารมณ์สุนทรี รักธรรมชาติ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ชิงปริมาณ</w:t>
      </w:r>
    </w:p>
    <w:p>
      <w:pPr>
        <w:pStyle w:val="Normal"/>
        <w:ind w:left="709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2" w:name="_Hlk167118302"/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มีสุขภาพทางกาย จิตใจ อารมณ์ และสังคม เป็นมนุษย์ที่สมบูรณ์ คิดเป็นร้อยละ ๘๐</w:t>
      </w:r>
    </w:p>
    <w:p>
      <w:pPr>
        <w:pStyle w:val="Normal"/>
        <w:ind w:left="709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มีความรู้ ความเข้าใจและตระหนักต่อการจัดกิจกรรมนันทนาการและการออกกำลังกาย คิดเป็นร้อยละ ๘๐</w:t>
      </w:r>
    </w:p>
    <w:p>
      <w:pPr>
        <w:pStyle w:val="Normal"/>
        <w:ind w:left="709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มีความปลอดภัยในการใช้อุปกรณ์เครื่องเล่นสนามของเด็กปฐมวัยในการศึกษาเรียนรู้ คิดเป็นร้อยละ ๘๐</w:t>
      </w:r>
    </w:p>
    <w:p>
      <w:pPr>
        <w:pStyle w:val="Normal"/>
        <w:ind w:left="709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มีสุขภาพฟันและปากที่ดี  คิดเป็นร้อยละ ๘๐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ชิง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 มีสุขภาพร่างกายที่แข็งแรงและมีสุขภาพกาย จิตใจ อารมณ์ และสังคมเป็นมนุษย์ที่สมบูรณ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ทุกคน ร่วมกิจกรรมนันทนาการและออกกำลังกายอย่างมี ความสุข สนุกสนาน และมีความปลอดภัยในการใช้เครื่องเล่นส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เวณอาคารเรียนสะดวก เรียบร้อย เอื้อต่อ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 ดูแลรักษาอาคารสถานที่ ให้ร่มรื่นสวยงามตลอดปี น่าอยู่ น่าดู น่ามอง  น่า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eastAsia="Sarabun" w:cs="TH SarabunPSK"/>
          <w:sz w:val="32"/>
          <w:sz w:val="32"/>
          <w:szCs w:val="32"/>
        </w:rPr>
        <w:t>๔</w:t>
      </w:r>
      <w:r>
        <w:rPr>
          <w:rFonts w:eastAsia="Sarabu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๑ ประชุมวางแผนการดำเนินงาน ขออนุมัติโครงการ และแบ่งหน้าที่ที่รับผิดชอบ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eastAsia="Sarabun" w:cs="TH SarabunPSK"/>
          <w:sz w:val="32"/>
          <w:sz w:val="32"/>
          <w:szCs w:val="32"/>
        </w:rPr>
        <w:t>๔</w:t>
      </w:r>
      <w:r>
        <w:rPr>
          <w:rFonts w:eastAsia="Sarabu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๒ ดำเนินกิจกรรมในโครงการ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eastAsia="Sarabun" w:cs="TH SarabunPSK"/>
          <w:sz w:val="32"/>
          <w:sz w:val="32"/>
          <w:szCs w:val="32"/>
        </w:rPr>
        <w:t>๔</w:t>
      </w:r>
      <w:r>
        <w:rPr>
          <w:rFonts w:eastAsia="Sarabu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๓ ประเมินผล</w:t>
      </w:r>
    </w:p>
    <w:p>
      <w:pPr>
        <w:pStyle w:val="Normal"/>
        <w:jc w:val="left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Sarabu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 xml:space="preserve">แผนการดำเนินงาน  </w:t>
      </w:r>
    </w:p>
    <w:p>
      <w:pPr>
        <w:pStyle w:val="Normal"/>
        <w:jc w:val="left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74"/>
        <w:gridCol w:w="2175"/>
        <w:gridCol w:w="358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โครงก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 ๒๕๖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 ๒๕๖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ำหนดขั้นตอนปฏิบัติงา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_Hlk16712145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๒๕๖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 ๒๕๖๘</w:t>
            </w:r>
            <w:bookmarkEnd w:id="3"/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 และคณะครูปฐมวัย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ำเนินงานปรับปรุงตามขั้น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ำอ่างล้างหน้าแปรงฟ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ับปรุงภูมิทัศน์โดยรอบอาคารอนุบา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๒๕๖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 ๒๕๖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 และคณะครูปฐมวัย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ำกับติดตามประเมินผ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 ๒๕๖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นินงานโครงกา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 ๒๕๖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ลักษณ์  มีแสงแก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58"/>
        <w:gridCol w:w="2701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ภาพแวดล้อมที่เหมาะสมและเอื้อต่อการจัด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ริเวณอาคารเรียนสะดวก เรียบร้อย ปลอดภัย เอื้อต่อ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การจัดการ ดูแลรักษาอาคารสถานที่ ให้ร่มรื่นสวยงามตลอดปี น่าอยู่ น่าดู น่ามอง  น่า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ักเรียนมีสุขภาพปากและฟันที่ด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ัยลักษณ์  มีแส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spacing w:lineRule="auto" w:line="36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4" w:name="_Hlk167120923"/>
      <w:bookmarkEnd w:id="4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ณิสรา  หินอำ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งาน</w:t>
      </w:r>
      <w:bookmarkStart w:id="5" w:name="_Hlk167121041"/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                 </w:t>
      </w:r>
      <w:bookmarkEnd w:id="5"/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9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นายศุภชัย  รวมกลาง</w:t>
      </w:r>
      <w:r>
        <w:rPr>
          <w:rFonts w:eastAsia="Sarabu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6" w:name="_Hlk167120923"/>
      <w:bookmarkEnd w:id="6"/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ยุส  ทะ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bookmarkStart w:id="7" w:name="_Hlk167002285"/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ตุรัสวิทยานุกูล           </w:t>
      </w:r>
      <w:bookmarkEnd w:id="7"/>
    </w:p>
    <w:sectPr>
      <w:type w:val="nextPage"/>
      <w:pgSz w:w="11906" w:h="16838"/>
      <w:pgMar w:left="1800" w:right="1106" w:gutter="0" w:header="0" w:top="1440" w:footer="0" w:bottom="126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aek</dc:creator>
  <dc:description/>
  <cp:keywords/>
  <dc:language>en-US</dc:language>
  <cp:lastModifiedBy>KRUKOB.PC</cp:lastModifiedBy>
  <cp:lastPrinted>2013-09-02T06:25:00Z</cp:lastPrinted>
  <dcterms:modified xsi:type="dcterms:W3CDTF">2024-06-20T09:16:00Z</dcterms:modified>
  <cp:revision>18</cp:revision>
  <dc:subject/>
  <dc:title>ชื่อโครงการ</dc:title>
</cp:coreProperties>
</file>